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8FB" w:val="clear"/>
        <w:ind w:firstLine="1134"/>
        <w:jc w:val="center"/>
        <w:rPr/>
      </w:pPr>
      <w:r>
        <w:rPr/>
        <w:t>Конспект НОД по речевому развитию для старшей группы Тема: «Спасаем Домовенка Кузю».</w:t>
      </w:r>
    </w:p>
    <w:tbl>
      <w:tblPr>
        <w:tblW w:w="5250" w:type="pct"/>
        <w:jc w:val="left"/>
        <w:tblInd w:w="-142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269"/>
      </w:tblGrid>
      <w:tr>
        <w:trPr/>
        <w:tc>
          <w:tcPr>
            <w:tcW w:w="1026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ind w:firstLine="11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Интеграция образовательных областей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:«Речевое развитие», «Физическое развитие», «Социально-коммуникативное развитие», «Художественно-эстетическое развитие.». 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создание игровых условий для развития воображения, мышления, памяти, словарного запаса, познавательного интереса у детей. 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  <w:br/>
              <w:t>1.Развивать все компоненты устной речи(лексической стороны, грамматического строя речи, произносительной стороны речи). </w:t>
              <w:br/>
              <w:t>2.Совершенствовать умение проводить звуковой анализ слов, находить слова с заданным звуком. Закреплять знания о словоразличительной роли звука. </w:t>
              <w:br/>
              <w:t>3.Продолжать совершенствовать умение в рисунке предметов, объектов. </w:t>
              <w:br/>
              <w:t>4.Воспитывать навыки организованного поведения в коллективе. </w:t>
              <w:br/>
              <w:t>Формировать у детей умение оценивать свои поступки и поступки сверстников. </w:t>
              <w:br/>
              <w:t>5.Создать благоприятный психологический климат. Продолжать формировать правильную осанку, умение осознанно выполнять движения. 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Предварите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: чтение Т.Александровой «Домовенок Кузька»; рассматривание альбома «Животные», «Растения». 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Демонстрационный 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: Картина-схема слова лес, 4 серые фишки, указка, мяч, игрушка - домовенок «Кузя»,звуковое письмо, карта –схема с заданиями. 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аздаточный 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: картинки-схемы слова » Лес», серые фишки (по 4 на ребенка),фломастеры, восковые мелки, листы бумаги. </w:t>
              <w:br/>
              <w:t xml:space="preserve">                                                      Ход НОД. </w:t>
              <w:br/>
              <w:t>(Звучит звуковое письмо). </w:t>
              <w:br/>
              <w:t>-Здравствуйте, ребята! Это я домовенок Кузя, обращаюсь к вам за помощью! Баба-Яга заколдовала наш лес и я очутился вместе со своей избушкой на Севере, среди снегов, огромных льдин и здесь очень, очень холодно! Погибаю, замерзаю! Спасите! </w:t>
              <w:br/>
              <w:t>-Ребята, а почему домовенку Кузе опасно оставаться на Севере? Какие там опасные животные живут? (показываю слайды с животными). </w:t>
              <w:br/>
              <w:t>-Ребята, спасем домовенка Кузю? Как? </w:t>
              <w:br/>
              <w:t>(выслушиваю ответы детей). </w:t>
              <w:br/>
              <w:t>-Я вам предлагаю отправиться в волшебную страну, где живут вежливые, добрые звуки, слова и предложения, которые помогут нам расколдовать проказы Бабы-Яги. Только для этого вам необходимо быть внимательными, старательными и дружелюбными, чтобы выполнять разные задания-препятствия. Готовы? </w:t>
              <w:br/>
              <w:t>-Говорим волшебные слова: »Кручусь, верчусь, в волшебной стране окажусь!». Вот мы и в волшебной стране! </w:t>
              <w:br/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 игра-задание: «Назови братца».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Провожу в кругу с мячом. Называю твердый согласный звук, а ребенок называет пару этого звука-маленького братца «б»-«бь», «г»-«гь»,»з»-«зь», «л»-«ль». Задание меняется : далее называю мягкий согласный, а дети в ответ-большого братца, твердый согласный звук-«кь»-«к», «пь»-«п», «дь»-«д», «нь»-«н». </w:t>
              <w:br/>
              <w:t>-Молодцы, ребята все справились с заданием. </w:t>
              <w:br/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 задание: Звуковой анализ слова «Лес».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Слово »Лес» у доски разбирает один ребенок, хорошо усвоивший материал). Прочитывает все звуки с указкой в руках, которую ведет под схемой звукового состава слова. Затем произносит его с интонационным выделением первого звука. Определяет первый звук в слове «ль» и обозначает его фишкой. (Аналогичным образом обозначаются второй и третий звуки). </w:t>
              <w:br/>
              <w:t>-Ребята, скажите какой звук в слове «лес» можно долго потянуть, громко крикнуть, при произнесении которого во рту ничего не мешает (э). </w:t>
              <w:br/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 Игра с заданиями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(выполняют все дети стоя). </w:t>
              <w:br/>
              <w:t>-«Звук «ль»-похлопать в ладоши, звук «э»-попрыгать, звук «с»-покивать головой. </w:t>
              <w:br/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 задание: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дети на местах и вызванный к доске ребенок убирает фишки со схем под диктовку : »э»-«л»-«с». </w:t>
              <w:br/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5 задание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»Какой звук заблудился?» Читаю стишок, в котором заблудился звук, а вы определите какой? </w:t>
              <w:br/>
              <w:t>-На пожелтевшую траву </w:t>
              <w:br/>
              <w:t>-Роняет лев свою листву. (Вместо слова лев нужно сказать слово лес). </w:t>
              <w:br/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6 задание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. А теперь, ребята я вам предлагаю нарисовать по одному дереву, чтобы потом получился волшебный лес для нашегоКузеньки и колдовство Бабы-Яги исчезнет. Тогда и вернется домовенок Кузя. </w:t>
              <w:br/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7 задание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. Какой красивый »Лес» получился! только вот он еще не настоящий. Давайте придумаем слова со звуками «с» и «сь», и тогда наш лес оживет! </w:t>
              <w:br/>
              <w:t>-молодцы, ребята, со всеми заданиями справились. Ой, кто это к нам стучится? Да это же домовенок Кузя к нам вернулся! </w:t>
              <w:br/>
              <w:t>(появляется игрушка домовенок Кузя). </w:t>
              <w:br/>
              <w:t>-Спасибо, мои друзья вы спасли меня! Как же вам это удалось? Ведь никто не мог расколдовать проказы Бабы-Яги? </w:t>
              <w:br/>
              <w:br/>
              <w:t>Вос. -Давайте, ребята расскажем Кузе, как мы его спасали! </w:t>
              <w:br/>
              <w:t>-Куда сегодня мы с вами отправлялись? </w:t>
              <w:br/>
              <w:t>-Как спасли домовенка Кузю? </w:t>
              <w:br/>
              <w:t>-Какие задания выполняли? </w:t>
              <w:br/>
              <w:t>-Что было легко выполнять? </w:t>
              <w:br/>
              <w:t>-Что было интересно? </w:t>
              <w:br/>
              <w:t>-Что было трудно? </w:t>
              <w:br/>
              <w:t>Кузя. -Ребята, я вам очень благодарен за мое спасение! А теперь мне пора возвращаться домой в свой лес, к дядюшке «Ау». До свидания! До новых встреч!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113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58:00Z</dcterms:created>
  <dc:creator>Windows User</dc:creator>
  <dc:description/>
  <dc:language>en-US</dc:language>
  <cp:lastModifiedBy>Windows User</cp:lastModifiedBy>
  <dcterms:modified xsi:type="dcterms:W3CDTF">2014-11-01T07:05:00Z</dcterms:modified>
  <cp:revision>1</cp:revision>
  <dc:subject/>
  <dc:title/>
</cp:coreProperties>
</file>